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zum Entwurf der Fortschreibung der Produktgruppe 33- Toilettenhilfen des Hilfsmittelverzeichnisses nach § 139 Absatz 8 SGB V</w:t>
      </w:r>
    </w:p>
    <w:p>
      <w:pPr>
        <w:pStyle w:val="Normal"/>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spacing w:lineRule="auto" w:line="360"/>
        <w:rPr/>
      </w:pPr>
      <w:r>
        <w:rPr>
          <w:rFonts w:cs="Trebuchet MS" w:ascii="Trebuchet MS" w:hAnsi="Trebuchet MS"/>
        </w:rPr>
        <w:t xml:space="preserve">Als Dachverband von 120 Bundesverbänden der Selbsthilfe chronisch kranker und behinderter Menschen sowie 13 Landesarbeitsgemeinschaften begrüßt die BAG SELBSTHILFE die Fortschreibung der Produktgruppe 33.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ie hat jedoch noch folgende Änderungs- und Ergänzungsbedarf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Definitio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Aus der Sicht der BAG SELBSTHILFE hat die bisherige Definition gut abgebildet, weswegen Toilettenhilfen für Menschen mit Behinderungen elementare Grundbedürfnisse befriedig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Vor diesem Hintergrund wird es für zielführend gehalten, die neue Definition stärker an der bisherigen auszurich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Toilettenhilfen ermöglichen bzw. erhöhen die Selbständigkeit bei der Toilettenbenutzung und den damit verbundenen körperhygienischen Maßnahmen. Ihre Hilfsmitteleigenschaft ergibt sich aus dem Verständnis, dass sie zur elementaren Lebensbetätigung im Rahmen der allgemeinen Grundbedürfnisse eingesetzt werden, insbesondere indem sie beeinträchtigte oder fehlende Funktionen des Bewegungs- oder Halteapparates kompensier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Indikation für die Verordnung einer Toilettenhilfe (Produktuntergruppen generell)</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grüßt die allgemeine Fassung der Indikation. Zur Klarstellung sollte jedoch aufgenommen werden, dass hierunter auch Funktionsstörungen sowie motorische Symptome aufgrund der Schädigung des Zentralnervensystems fallen, wie sie etwa bei Multipler Sklerose auftret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Toilettensitze (Punkt 2.III Indikations-/einsatzbezogene Qualitätsanforder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der Praxis der Hilfsmittelberatung der Deutschen Gesellschaft für Muskelerkrankte (DGM) ergibt sich, dass auch schon Erhöhungen der Sitzposition um 50 mm notwendig sein können, um den Patienten individuell gut zu versorgen. Insoweit wird eine Erhöhung der Spanne ab 50 mm für sinnvoll gehalt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Toilettensitze mit Armlehnen (Punkt 2.3 und 2.4)</w:t>
      </w:r>
    </w:p>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pPr>
      <w:r>
        <w:rPr>
          <w:rFonts w:cs="Trebuchet MS" w:ascii="Trebuchet MS" w:hAnsi="Trebuchet MS"/>
        </w:rPr>
        <w:t>Hier wäre unter dem Punkt „Beschreibung“ ein Hinweis sinnvoll, dass die Armlehnen seitlich angebracht, aber auch wegschwenkbar sein sollt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b/>
        </w:rPr>
        <w:t>Toilettenaufstehhilfen – Ergänzung um Aufstehhilfen in vertikaler Richtung (Punkt 4.1)</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Im vorliegenden Entwurf des Hilfsmittelverzeichnisses der PG 33 ist in Bezug auf die Produktart ein Aufstehschwenkmechanismus (S. 19) festgelegt, welcher eine nach vorn gerichtete Vorschubbewegung ausführt, die das Aufstehen zusätzlich unterstütz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se Vorschubbewegung ist jedoch leider für Menschen mit Muskelerkrankungen nicht geeignet, da die diagonale Vorschubbewegung beim Hub des Sitzes häufig nicht mehr muskulär gesichert werden kann und damit eine Sturzgefahr im Bewegungsablauf vom Sitzen zum Stehen darstell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ir übersenden insoweit anbei die Stellungnahme unseres Mitgliedsverbandes, der Deutschen Gesellschaft für Muskelerkrankte, in welcher diese Problematik ausführlich dargestellt wir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eswegen fordert die BAG SELBTHILFE die Aufnahme von Toilettenaufstehhilfen mit einer Hubbewegung in vertikaler Richtung.</w:t>
      </w:r>
    </w:p>
    <w:p>
      <w:pPr>
        <w:pStyle w:val="Normal"/>
        <w:spacing w:lineRule="auto" w:line="360"/>
        <w:rPr>
          <w:rFonts w:ascii="BundesSerif Office;Times New Roman" w:hAnsi="BundesSerif Office;Times New Roman" w:cs="BundesSerif Office;Times New Roman"/>
          <w:sz w:val="22"/>
          <w:szCs w:val="22"/>
        </w:rPr>
      </w:pPr>
      <w:r>
        <w:rPr>
          <w:rFonts w:cs="BundesSerif Office;Times New Roman" w:ascii="BundesSerif Office;Times New Roman" w:hAnsi="BundesSerif Office;Times New Roman"/>
          <w:sz w:val="22"/>
          <w:szCs w:val="22"/>
        </w:rPr>
        <w:t> </w:t>
      </w:r>
    </w:p>
    <w:p>
      <w:pPr>
        <w:pStyle w:val="Normal"/>
        <w:numPr>
          <w:ilvl w:val="0"/>
          <w:numId w:val="2"/>
        </w:numPr>
        <w:spacing w:lineRule="auto" w:line="360"/>
        <w:rPr/>
      </w:pPr>
      <w:r>
        <w:rPr>
          <w:rFonts w:cs="Trebuchet MS" w:ascii="Trebuchet MS" w:hAnsi="Trebuchet MS"/>
          <w:b/>
        </w:rPr>
        <w:t>Toilettenstühle- Zusätzliche Anforderungen an Toilettenstühle für Erwachsene und Kinder (Punkt 5)</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Hier wäre ein Hinweis auf Softauflagen als weitere Polstermöglichkeit von Sitzfläche/ Rücken sowie Zubehör zur Sitzstabilisierung wie Kopfstütze, Kantelung des Sitzes, Haltevorrichtung (Pelotten, Gurt..) zur Stabilisierung der Rumpfstabilität aus der Sicht der BAG SELBSTHILFE angebracht und nicht nur eine Fixiermöglichkeit, wie sie derzeit bei den Kindertoilettenstühlen benannt is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Toilettenstühle- Belastbarkeit (Punkt 5.III.3)</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us der Sicht der BAG SELBSTHILFE und aufgrund der Erfahrungen in der Hilfsmittelberatung der DGM erscheint die Beschränkung der Belastbarkeit auf 100 kg zu gering; es gibt durchaus Patientinnen oder Patienten, welche über dieser Grenze liegen. Insoweit würde die BAG SELBSTHILFE eine Belastbarkeit von 150 kg für zielführend halten.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BundesSerif Office;Times New Roman" w:hAnsi="BundesSerif Office;Times New Roman" w:cs="BundesSerif Office;Times New Roman"/>
          <w:b/>
          <w:b/>
          <w:sz w:val="22"/>
          <w:szCs w:val="22"/>
        </w:rPr>
      </w:pPr>
      <w:r>
        <w:rPr>
          <w:rFonts w:cs="Trebuchet MS" w:ascii="Trebuchet MS" w:hAnsi="Trebuchet MS"/>
          <w:b/>
        </w:rPr>
        <w:t>WC- Aufsätze mit Wascheinrichtung- Schaltermöglichkeit (Punkt 6.III.2, S.33)</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pPr>
      <w:r>
        <w:rPr>
          <w:rFonts w:cs="Trebuchet MS" w:ascii="Trebuchet MS" w:hAnsi="Trebuchet MS"/>
        </w:rPr>
        <w:t>Im Bereich „Die Herstellererklärungen und Unterlagen müssen auch folgende Parameter belegen“ sollte folgendes ergänzt werden: „Optionale Ausstattung mit diversen Schaltermöglichkeiten (wie z.B. Fuß-, Hand-, Rückenschalter, Fernbedienung mit manuellem Taster oder mit Nährsensor) bei dessen Betätigung…“</w:t>
      </w:r>
    </w:p>
    <w:p>
      <w:pPr>
        <w:pStyle w:val="Normal"/>
        <w:spacing w:lineRule="auto" w:line="360"/>
        <w:rPr>
          <w:rFonts w:ascii="BundesSerif Office;Times New Roman" w:hAnsi="BundesSerif Office;Times New Roman" w:cs="BundesSerif Office;Times New Roman"/>
          <w:sz w:val="22"/>
          <w:szCs w:val="22"/>
        </w:rPr>
      </w:pPr>
      <w:r>
        <w:rPr>
          <w:rFonts w:cs="Trebuchet MS" w:ascii="Trebuchet MS" w:hAnsi="Trebuchet MS"/>
        </w:rPr>
        <w:t>       </w:t>
      </w:r>
    </w:p>
    <w:p>
      <w:pPr>
        <w:pStyle w:val="Normal"/>
        <w:numPr>
          <w:ilvl w:val="0"/>
          <w:numId w:val="2"/>
        </w:numPr>
        <w:spacing w:lineRule="auto" w:line="360"/>
        <w:rPr/>
      </w:pPr>
      <w:r>
        <w:rPr>
          <w:rFonts w:cs="Trebuchet MS" w:ascii="Trebuchet MS" w:hAnsi="Trebuchet MS"/>
          <w:b/>
        </w:rPr>
        <w:t>Aufsätze mit Wascheinrichtung (Punkt 6.1., S. 37)- Ohnhändigkeit bei Toilettenaufsätzen mit Duschfunktio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ist die Indikation für Toilettenaufsätze mit Duschfunktion mit der Einschränkung einer Schädigung, welche funktionell einer Ohnhändigkeit gleichkommt und die Maßgabe einer Unmöglichkeit einer selbständigen Reinigung des Intim- und Analbereichs, deutlich zu eng. Das LSG Rheinland-Pfalz</w:t>
      </w:r>
      <w:r>
        <w:rPr>
          <w:rStyle w:val="FootnoteCharacters"/>
          <w:rStyle w:val="FootnoteAnchor"/>
          <w:rFonts w:cs="Trebuchet MS" w:ascii="Trebuchet MS" w:hAnsi="Trebuchet MS"/>
        </w:rPr>
        <w:footnoteReference w:id="2"/>
      </w:r>
      <w:r>
        <w:rPr>
          <w:rFonts w:cs="Trebuchet MS" w:ascii="Trebuchet MS" w:hAnsi="Trebuchet MS"/>
        </w:rPr>
        <w:t xml:space="preserve"> hat die Erstattungsnotwendigkeit eines Duschsitzes beim sog. Louis-Bar Syndrom anerkannt, welches durch abnorme Bewegungen, Muskelzuckungen und Tremor gekennzeichnet ist. Insoweit wäre hier die Indikation so zu fassen, dass diejenigen Fallgruppen adäquat abgebildet werden, welche nicht unbedingt funktionell einer Ohnhändigkeit gleichzustellen sind, aber nur unter erheblichen Schwierigkeiten in der Lage sind, ihren Intimbereich zu reinig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tatt des Wortlautes „Unmöglichkeit der selbständigen Reinigung des Intim- und Analbereiches nach Ausscheidung“ sollte die Formulierung „starke Einschränkung der selbständigen Reinigung des Intim- und Analbereiches nach Ausscheidung“ verwendet werden. Ferner sollte die Formulierung „funktionell einer Ohnhändigkeit gleichkommender Beeinträchtigung“ durch die Worte „bei Schädigung neuromuskulosketaler und/ oder bewegungsbezogener Funktion und Schädigung der Muskelfunktion mit eingeschränkter oder aufgehobener Arm- und Greiffunktio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Ergänzung des Hilfsmittelverzeichnisses durch Einbau einer kompletten Duschtoilette</w:t>
      </w:r>
    </w:p>
    <w:p>
      <w:pPr>
        <w:pStyle w:val="Normal"/>
        <w:rPr>
          <w:rFonts w:ascii="BundesSerif Office;Times New Roman" w:hAnsi="BundesSerif Office;Times New Roman" w:cs="BundesSerif Office;Times New Roman"/>
          <w:b/>
          <w:b/>
          <w:sz w:val="22"/>
          <w:szCs w:val="22"/>
        </w:rPr>
      </w:pPr>
      <w:r>
        <w:rPr>
          <w:rFonts w:cs="BundesSerif Office;Times New Roman" w:ascii="BundesSerif Office;Times New Roman" w:hAnsi="BundesSerif Office;Times New Roman"/>
          <w:b/>
          <w:sz w:val="22"/>
          <w:szCs w:val="22"/>
        </w:rPr>
      </w:r>
    </w:p>
    <w:p>
      <w:pPr>
        <w:pStyle w:val="Normal"/>
        <w:spacing w:lineRule="auto" w:line="360"/>
        <w:rPr/>
      </w:pPr>
      <w:r>
        <w:rPr>
          <w:rFonts w:cs="Trebuchet MS" w:ascii="Trebuchet MS" w:hAnsi="Trebuchet MS"/>
        </w:rPr>
        <w:t>Neben dem Toilettenaufsatz sollte auch der Einbau einer kompletten Duschtoilette (alternativ zum Toilettenaufsatz) in das Hilfsmittelverzeichnis aufgenommen werden bzw. ein Hinweis auf die Möglichkeit von wohnumfeldverbessernden Maßnahmen. Gerade für Kleinwüchsige ist ein bloßer Toilettenaufsatz aufgrund der damit verbundenen Erhöhung teilweise nicht nutzba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erner wäre hinsichtlich der „Lieferung und Abgabe des Produktes“ die Aufzählung um den Satz „Anpassung an die individuellen Bedürfnisse“ zu ergänzen. Bei kleinwüchsigen Menschen geht es um eine Vielzahl individueller Bedürfnisse, die beachtet werden müssen. Hierzu gehören z.B. der Einbau einer längeren Duschdüse sowie das Anbringen einer Funkfernbedienung. Ferner sollte in den Anforderungen an das Produkt auch die Möglichkeit einer „Netztrennung“ (zur Energieeinsparung) aufgenommen wer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Ergänzung des Hilfsmittelverzeichnisses bei den Punkten „Beratung und Auswahl des Produktes“ um das Erfordernis einer barrierefreien Bedienungsanleit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lang w:eastAsia="en-US"/>
        </w:rPr>
        <w:t>Aus der Sicht der BAG SELBSTHILFE wäre eine Ergänzung dahingehend wichtig und notwendig, dass die Bedienungsanleitungen entsprechend auch barrierefrei zur Verfügung stehen und die Hersteller auch dazu verpflichtet werden.</w:t>
      </w:r>
    </w:p>
    <w:p>
      <w:pPr>
        <w:pStyle w:val="Normal"/>
        <w:spacing w:lineRule="auto" w:line="360"/>
        <w:rPr>
          <w:rFonts w:ascii="Trebuchet MS" w:hAnsi="Trebuchet MS" w:cs="Trebuchet MS"/>
          <w:lang w:eastAsia="en-US"/>
        </w:rPr>
      </w:pPr>
      <w:r>
        <w:rPr>
          <w:rFonts w:cs="Trebuchet MS" w:ascii="Trebuchet MS" w:hAnsi="Trebuchet MS"/>
          <w:lang w:eastAsia="en-U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2. November 2017</w:t>
      </w:r>
    </w:p>
    <w:p>
      <w:pPr>
        <w:pStyle w:val="Normal"/>
        <w:spacing w:lineRule="auto" w:line="360"/>
        <w:rPr>
          <w:rFonts w:ascii="Trebuchet MS" w:hAnsi="Trebuchet MS" w:cs="Trebuchet MS"/>
        </w:rPr>
      </w:pPr>
      <w:r>
        <w:rPr>
          <w:rFonts w:cs="Trebuchet MS" w:ascii="Trebuchet MS" w:hAnsi="Trebuchet MS"/>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 w:name="BundesSerif 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SG Rheinland-Pfalz, Beschluss vom 10.3.2011, L 5 KR 59/11 B ER zit. nach  https://sozialgerichtsbarkeit.de/sgb/esgb/show.php?modul=esgb&amp;id=140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sz w:val="21"/>
    </w:rPr>
  </w:style>
  <w:style w:type="character" w:styleId="WW8Num38z0">
    <w:name w:val="WW8Num38z0"/>
    <w:qFormat/>
    <w:rPr>
      <w:rFonts w:ascii="Times New Roman" w:hAnsi="Times New Roman" w:cs="Times New Roman"/>
      <w:b/>
      <w:color w:val="FF0000"/>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UnterschriftZchn">
    <w:name w:val="Unterschrift Zchn"/>
    <w:qFormat/>
    <w:rPr>
      <w:rFonts w:ascii="Arial" w:hAnsi="Arial" w:cs="Arial"/>
      <w:sz w:val="24"/>
    </w:rPr>
  </w:style>
  <w:style w:type="character" w:styleId="NurTextZchn">
    <w:name w:val="Nur Text Zchn"/>
    <w:qFormat/>
    <w:rPr>
      <w:rFonts w:ascii="Courier New" w:hAnsi="Courier New" w:eastAsia="Calibri"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Signature">
    <w:name w:val="Signature"/>
    <w:basedOn w:val="Normal"/>
    <w:next w:val="Normal"/>
    <w:pPr>
      <w:keepNext w:val="true"/>
      <w:spacing w:before="720" w:after="0"/>
    </w:pPr>
    <w:rPr>
      <w:rFonts w:ascii="Arial" w:hAnsi="Arial" w:cs="Arial"/>
      <w:szCs w:val="20"/>
    </w:rPr>
  </w:style>
  <w:style w:type="paragraph" w:styleId="NurText">
    <w:name w:val="Nur Text"/>
    <w:basedOn w:val="Normal"/>
    <w:qFormat/>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9:00Z</dcterms:created>
  <dc:creator>Dr. Doka</dc:creator>
  <dc:description/>
  <dc:language>en-US</dc:language>
  <cp:lastModifiedBy>Hella Farrell</cp:lastModifiedBy>
  <cp:lastPrinted>2011-06-24T12:13:00Z</cp:lastPrinted>
  <dcterms:modified xsi:type="dcterms:W3CDTF">2017-11-03T09:59:00Z</dcterms:modified>
  <cp:revision>2</cp:revision>
  <dc:subject/>
  <dc:title>AMRechtsänderungsgesetz</dc:title>
</cp:coreProperties>
</file>